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0961E"/>
          <w:sz w:val="4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280035</wp:posOffset>
            </wp:positionV>
            <wp:extent cx="50355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0961E"/>
          <w:sz w:val="44"/>
          <w:u w:val="none"/>
        </w:rPr>
        <w:t>Jahresplanung 2025</w:t>
      </w:r>
    </w:p>
    <w:p>
      <w:pPr>
        <w:pStyle w:val="Heading1"/>
        <w:rPr>
          <w:rFonts w:ascii="Arial" w:hAnsi="Arial" w:cs="Arial"/>
          <w:color w:val="F0961E"/>
          <w:sz w:val="44"/>
          <w:u w:val="none"/>
        </w:rPr>
      </w:pPr>
      <w:r>
        <w:rPr>
          <w:rFonts w:cs="Arial" w:ascii="Arial" w:hAnsi="Arial"/>
          <w:color w:val="F0961E"/>
          <w:sz w:val="44"/>
          <w:u w:val="none"/>
        </w:rPr>
        <w:t xml:space="preserve">Quartiernachrichten Lachen </w:t>
      </w:r>
    </w:p>
    <w:p>
      <w:pPr>
        <w:pStyle w:val="Normal"/>
        <w:rPr>
          <w:rFonts w:ascii="Arial" w:hAnsi="Arial" w:cs="Arial"/>
          <w:color w:val="F0961E"/>
          <w:sz w:val="40"/>
          <w:u w:val="none"/>
        </w:rPr>
      </w:pPr>
      <w:r>
        <w:rPr>
          <w:rFonts w:cs="Arial" w:ascii="Arial" w:hAnsi="Arial"/>
          <w:color w:val="F0961E"/>
          <w:sz w:val="40"/>
          <w:u w:val="non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r vorliegende Plan zeigt den jeweiligen </w:t>
      </w:r>
      <w:r>
        <w:rPr>
          <w:rFonts w:cs="Arial" w:ascii="Arial" w:hAnsi="Arial"/>
          <w:b/>
          <w:sz w:val="32"/>
        </w:rPr>
        <w:t>Redaktionsschluss (RS),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Erscheinungsdaten und die geplanten Themen der 6 Nummern.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n allen Nummern: Aktive im Quartier, Kirchenseiten, Lollypop, TiRumpel, Mitgliederseite mit Agenda, Quartierstamm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843"/>
        <w:gridCol w:w="4843"/>
      </w:tblGrid>
      <w:tr>
        <w:trPr/>
        <w:tc>
          <w:tcPr>
            <w:tcW w:w="4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anuar / Februar             Nummer 1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März / April                      Nummer 2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Mai / Juni                          Nummer 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RS: Di, 14. Janua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uslieferung: ab Do, 23. Janua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 xml:space="preserve">RS: Di, 4. Mär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uslieferung: ab Do, 13. März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RS: Di, 6. Ma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uslieferung: ab Do, 15. Mai</w:t>
            </w:r>
          </w:p>
        </w:tc>
      </w:tr>
      <w:tr>
        <w:trPr>
          <w:trHeight w:val="2088" w:hRule="atLeast"/>
        </w:trPr>
        <w:tc>
          <w:tcPr>
            <w:tcW w:w="4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ladung HV vom 20. März mit Traktandenlis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l HV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srückbl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snachtsvorscha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esbericht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gliederbeiträ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Fasnachtsrückbli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Quartierwoorscht am Do, 22. M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öffnung Buvette Lachen am Do, 22. M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ranzeige von Kinderflohmarkt/Waldaupärklifest </w:t>
            </w:r>
          </w:p>
        </w:tc>
      </w:tr>
      <w:tr>
        <w:trPr/>
        <w:tc>
          <w:tcPr>
            <w:tcW w:w="4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Juli / August                    Nummer 4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September / Oktober       Nummer 5</w:t>
            </w:r>
          </w:p>
        </w:tc>
        <w:tc>
          <w:tcPr>
            <w:tcW w:w="4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</w:rPr>
              <w:t>November / Dezember   Nummer 6</w:t>
            </w:r>
          </w:p>
        </w:tc>
      </w:tr>
      <w:tr>
        <w:trPr>
          <w:trHeight w:val="533" w:hRule="atLeast"/>
        </w:trPr>
        <w:tc>
          <w:tcPr>
            <w:tcW w:w="4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RS: Di, 29. Ju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Auslieferung: ab Do, 7. August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RS: Di, 16. Septemb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uslieferung: ab Do, 25. Septemb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RS: Di, 11. Nove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Auslieferung: ab Do, 20. November</w:t>
            </w:r>
          </w:p>
        </w:tc>
      </w:tr>
      <w:tr>
        <w:trPr>
          <w:trHeight w:val="2143" w:hRule="atLeast"/>
        </w:trPr>
        <w:tc>
          <w:tcPr>
            <w:tcW w:w="4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flohmarkt, Samstag, 23. August 10.00 – 13.00 U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daupärklifest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amstag, 23. August 12.00 – 23.00 Uh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blick Waldaupärklif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s-An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ba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 im Sömmer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a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da 20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daktor Pius Jud / November 2024</w:t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1:00Z</dcterms:created>
  <dc:creator>Pius Jud</dc:creator>
  <dc:description/>
  <cp:keywords/>
  <dc:language>en-US</dc:language>
  <cp:lastModifiedBy>Pius Jud1</cp:lastModifiedBy>
  <cp:lastPrinted>2021-11-03T14:41:00Z</cp:lastPrinted>
  <dcterms:modified xsi:type="dcterms:W3CDTF">2024-11-12T11:01:00Z</dcterms:modified>
  <cp:revision>2</cp:revision>
  <dc:subject/>
  <dc:title>Jahresplanung QN 99</dc:title>
</cp:coreProperties>
</file>